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3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722630" cy="394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3.24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3-23T09:4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