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罗伯阀门（天津）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LBFM/CAS-01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>GB/T27922-2011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保期、保修期与企业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3-23T09:42:00Z</dcterms:modified>
  <cp:revision>9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