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凝基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凝基建材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5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2T03:05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