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9652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0266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</w:t>
          </w:r>
          <w:bookmarkEnd w:id="1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重庆良伟物流有限公司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22T07:52:0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