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702"/>
        <w:gridCol w:w="829"/>
        <w:gridCol w:w="99"/>
        <w:gridCol w:w="1304"/>
        <w:gridCol w:w="779"/>
        <w:gridCol w:w="596"/>
        <w:gridCol w:w="1715"/>
        <w:gridCol w:w="601"/>
        <w:gridCol w:w="1004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良伟物流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良伟</w:t>
            </w:r>
            <w:bookmarkEnd w:id="3"/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365999</w:t>
            </w:r>
            <w:bookmarkEnd w:id="4"/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来凤民生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来凤民生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B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普通货运所涉及场所的相关职业健康安全管理活动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B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21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1T07:59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