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良伟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15875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3-22T07:16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