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2"/>
        <w:gridCol w:w="49"/>
        <w:gridCol w:w="1552"/>
        <w:gridCol w:w="1456"/>
        <w:gridCol w:w="2623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奥中成套设备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龚飞霞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27098573</w:t>
            </w:r>
            <w:bookmarkEnd w:id="4"/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东湖区关马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南昌市红谷滩新区丰和北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丰和新城时代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、机电产品、电线电缆、仪器仪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、机电产品、电线电缆、仪器仪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水处理设备、机电产品、电线电缆、仪器仪表的销售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1T08:1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