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同得发餐饮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01192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1192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1192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1192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HACCp-30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瑞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177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0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244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同得发餐饮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同得发餐饮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同得发餐饮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同得发餐饮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同得发餐饮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