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267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0300</wp:posOffset>
            </wp:positionH>
            <wp:positionV relativeFrom="paragraph">
              <wp:posOffset>156210</wp:posOffset>
            </wp:positionV>
            <wp:extent cx="767715" cy="3467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4" r="-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0910" cy="539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同得发餐饮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同得发餐饮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3-22T13:59:4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