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1-2022-QEOF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09"/>
        <w:gridCol w:w="607"/>
        <w:gridCol w:w="634"/>
        <w:gridCol w:w="18"/>
        <w:gridCol w:w="1755"/>
        <w:gridCol w:w="1629"/>
        <w:gridCol w:w="2964"/>
        <w:gridCol w:w="924"/>
      </w:tblGrid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同得发餐饮管理有限公司</w:t>
            </w:r>
            <w:bookmarkEnd w:id="2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骆丰收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17683411</w:t>
            </w:r>
            <w:bookmarkEnd w:id="4"/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顺义区高丽营镇金马工业园二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门牌号）</w:t>
            </w:r>
            <w:bookmarkEnd w:id="8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顺义区高丽营镇金马工业园二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门牌号）</w:t>
            </w:r>
            <w:bookmarkEnd w:id="9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0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1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集体用餐配送（热食类食品制售）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：集体用餐配送（热食类食品制售）所涉及场所的相关环境管理活动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：集体用餐配送（热食类食品制售）所涉及场所的相关职业健康安全管理活动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：位于北京市顺义区高丽营镇金马工业园二街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4-5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号（门牌号）北京同得发餐饮管理有限公司的集体用餐配送（热食类食品制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：位于北京市顺义区高丽营镇金马工业园二街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4-5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号（门牌号）北京同得发餐饮管理有限公司的集体用餐配送（热食类食品制售）</w:t>
            </w:r>
            <w:bookmarkEnd w:id="12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2018,F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）体系认证要求（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）</w:t>
            </w:r>
            <w:bookmarkEnd w:id="13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O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F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H: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2021-N1QMS-20119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2021-N1EMS-40119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2020-N1OHSMS-30119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2020-N1FSMS-30119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2021-N1HACCp-30119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瑞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2446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177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594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>
          <w:trHeight w:val="1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1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肖新龙</cp:lastModifiedBy>
  <cp:lastPrinted>2018-05-31T08:24:00Z</cp:lastPrinted>
  <dcterms:modified xsi:type="dcterms:W3CDTF">2022-03-23T06:02:3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