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55-2022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234"/>
        <w:gridCol w:w="1873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德瑞克石油工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久健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32685536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5" w:name="审核类型"/>
            <w:r>
              <w:rPr>
                <w:color w:val="000000"/>
                <w:szCs w:val="21"/>
              </w:rPr>
              <w:t>二阶段</w:t>
            </w:r>
            <w:bookmarkEnd w:id="5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远程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生产地址"/>
            <w:r>
              <w:rPr>
                <w:color w:val="000000"/>
                <w:szCs w:val="21"/>
              </w:rPr>
              <w:t>天津市武清区京滨工业园民丰道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石油钻采工具及设备的设计、生产、销售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2-03-21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3-21 17:00:00</w:t>
            </w:r>
            <w:bookmarkEnd w:id="9"/>
          </w:p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远程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130175</wp:posOffset>
                  </wp:positionV>
                  <wp:extent cx="796925" cy="4044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143510</wp:posOffset>
                  </wp:positionV>
                  <wp:extent cx="688975" cy="330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8</w:t>
            </w:r>
          </w:p>
        </w:tc>
      </w:tr>
      <w:tr>
        <w:trPr>
          <w:trHeight w:val="201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8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3-22T07:4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7565BE28A45749FC4031BBC6EDC88</vt:lpwstr>
  </property>
  <property fmtid="{D5CDD505-2E9C-101B-9397-08002B2CF9AE}" pid="3" name="KSOProductBuildVer">
    <vt:lpwstr>2052-11.1.0.11365</vt:lpwstr>
  </property>
</Properties>
</file>