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天津德瑞克石油工具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天津市武清区京滨工业园民丰道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天津市武清区京滨工业园民丰道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2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2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石油钻采工具及设备的设计、生产、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石油钻采工具及设备的设计、生产、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骆海燕    日期   </w:t>
            </w:r>
            <w:bookmarkStart w:id="13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2-03-18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罗方太</cp:lastModifiedBy>
  <cp:lastPrinted>2016-12-09T14:13:00Z</cp:lastPrinted>
  <dcterms:modified xsi:type="dcterms:W3CDTF">2022-03-19T05:46:3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86175A843481E8597CF23AE360727</vt:lpwstr>
  </property>
  <property fmtid="{D5CDD505-2E9C-101B-9397-08002B2CF9AE}" pid="3" name="KSOProductBuildVer">
    <vt:lpwstr>2052-11.1.0.11365</vt:lpwstr>
  </property>
</Properties>
</file>