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5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展节能设备制造（香河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767732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3313715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建平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及其所涉及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增压设备（锅炉辅机辅件）的制造及其所涉及的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8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8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