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展厅布置</w:t>
      </w:r>
      <w:r>
        <w:rPr>
          <w:rFonts w:eastAsia="Times New Roman"/>
        </w:rPr>
        <w:t xml:space="preserve">                    </w:t>
      </w:r>
      <w:r>
        <w:rPr/>
        <w:t>入库单</w:t>
      </w:r>
      <w:r>
        <w:rPr>
          <w:rFonts w:eastAsia="Times New Roman"/>
        </w:rPr>
        <w:t xml:space="preserve">                       </w:t>
      </w:r>
      <w:r>
        <w:rPr/>
        <w:t>维修单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宣传品</w:t>
      </w:r>
      <w:r>
        <w:rPr/>
        <w:t>/</w:t>
      </w:r>
      <w:r>
        <w:rPr/>
        <w:t>册</w:t>
      </w:r>
      <w:r>
        <w:rPr>
          <w:rFonts w:eastAsia="Times New Roman"/>
        </w:rPr>
        <w:t xml:space="preserve">  </w:t>
      </w:r>
      <w:r>
        <w:rPr/>
        <w:t>协议</w:t>
      </w:r>
      <w:r>
        <w:rPr>
          <w:rFonts w:eastAsia="Times New Roman"/>
        </w:rPr>
        <w:t xml:space="preserve">             </w:t>
      </w:r>
      <w:r>
        <w:rPr/>
        <w:t>收据</w:t>
      </w:r>
      <w:r>
        <w:rPr>
          <w:rFonts w:eastAsia="Times New Roman"/>
        </w:rPr>
        <w:t xml:space="preserve">       </w:t>
      </w:r>
      <w:r>
        <w:rPr/>
        <w:t>发货单</w:t>
      </w:r>
      <w:r>
        <w:rPr>
          <w:rFonts w:eastAsia="Times New Roman"/>
        </w:rPr>
        <w:t xml:space="preserve">                                           </w:t>
      </w:r>
      <w:r>
        <w:rPr/>
        <w:t>收据</w:t>
      </w:r>
      <w:r>
        <w:rPr>
          <w:rFonts w:eastAsia="Times New Roman"/>
        </w:rPr>
        <w:t xml:space="preserve">    </w:t>
      </w:r>
      <w:r>
        <w:rPr/>
        <w:t>顾客满意度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形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形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产品陈列</w:t>
      </w:r>
      <w:r>
        <w:rPr>
          <w:rFonts w:eastAsia="Times New Roman"/>
        </w:rPr>
        <w:t xml:space="preserve">   </w:t>
      </w:r>
      <w:r>
        <w:rPr/>
        <w:t>合同</w:t>
      </w:r>
      <w:r>
        <w:rPr>
          <w:rFonts w:eastAsia="Times New Roman"/>
        </w:rPr>
        <w:t xml:space="preserve">             </w:t>
      </w:r>
      <w:r>
        <w:rPr/>
        <w:t>发货单</w:t>
      </w:r>
      <w:r>
        <w:rPr>
          <w:rFonts w:eastAsia="Times New Roman"/>
        </w:rPr>
        <w:t xml:space="preserve">     </w:t>
      </w:r>
      <w:r>
        <w:rPr/>
        <w:t>产品</w:t>
      </w:r>
      <w:r>
        <w:rPr>
          <w:rFonts w:eastAsia="Times New Roman"/>
        </w:rPr>
        <w:t xml:space="preserve">                                             </w:t>
      </w:r>
      <w:r>
        <w:rPr/>
        <w:t>发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员工着装</w:t>
      </w:r>
      <w:r>
        <w:rPr>
          <w:rFonts w:eastAsia="Times New Roman"/>
        </w:rPr>
        <w:t xml:space="preserve">                    </w:t>
      </w:r>
      <w:r>
        <w:rPr/>
        <w:t>发票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ha</w:t>
      </w:r>
      <w:r>
        <w:rPr/>
        <mc:AlternateContent>
          <mc:Choice Requires="wpg">
            <w:drawing>
              <wp:inline distT="0" distB="0" distL="0" distR="0">
                <wp:extent cx="10048240" cy="5064125"/>
                <wp:effectExtent l="0" t="0" r="0" b="0"/>
                <wp:docPr id="2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8320" cy="5064120"/>
                          <a:chOff x="0" y="0"/>
                          <a:chExt cx="10048320" cy="5064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8320" cy="50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3080"/>
                            <a:ext cx="8115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部相互作用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269440"/>
                            <a:ext cx="8115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65600"/>
                            <a:ext cx="82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472320"/>
                            <a:ext cx="14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495360"/>
                            <a:ext cx="14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920" y="24696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240" y="170280"/>
                            <a:ext cx="14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96080"/>
                            <a:ext cx="17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119880"/>
                            <a:ext cx="144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4600" y="15372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72320"/>
                            <a:ext cx="158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63680"/>
                            <a:ext cx="158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7880" y="421560"/>
                            <a:ext cx="144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089720"/>
                            <a:ext cx="456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回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6800" y="297720"/>
                            <a:ext cx="936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159444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58544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76160"/>
                            <a:ext cx="6865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跟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440" y="1367280"/>
                            <a:ext cx="144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0" y="227772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处理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158544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2277720"/>
                            <a:ext cx="456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反馈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52600" y="1350000"/>
                            <a:ext cx="201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5840" y="2229480"/>
                            <a:ext cx="456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续处理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76160"/>
                            <a:ext cx="6865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95360"/>
                            <a:ext cx="343440" cy="49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446400"/>
                            <a:ext cx="342360" cy="49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14048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20"/>
                            <a:ext cx="456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续办理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154520"/>
                            <a:ext cx="4572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495360"/>
                            <a:ext cx="1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6851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8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持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2675880"/>
                            <a:ext cx="465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沟通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82080"/>
                            <a:ext cx="456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签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576160"/>
                            <a:ext cx="6865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配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973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973240"/>
                            <a:ext cx="339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1137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预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720"/>
                            <a:ext cx="457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换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63880"/>
                            <a:ext cx="456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406152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336816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35160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053240"/>
                            <a:ext cx="2184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502080"/>
                            <a:ext cx="229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566160"/>
                            <a:ext cx="229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60960"/>
                            <a:ext cx="8114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信息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495360"/>
                            <a:ext cx="343440" cy="49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2567880"/>
                            <a:ext cx="6865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协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0760" y="2974320"/>
                            <a:ext cx="339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484560"/>
                            <a:ext cx="22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791.2pt;height:398.75pt" coordorigin="0,0" coordsize="15824,7975">
                <v:rect id="shape_0" stroked="f" o:allowincell="f" style="position:absolute;left:0;top:1;width:15823;height:7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249" to="14400,1404" ID="直接连接符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9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部相互作用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74" to="14400,3732" ID="直接连接符 1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5930" to="14578,5931" ID="直接连接符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7,744" to="2128,1836" ID="直接连接符 1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780" to="3242,1872" ID="直接连接符 1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4,389" to="5215,1791" ID="直接连接符 1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29,268" to="6030,1581" ID="直接连接符 1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781" to="7227,1558" ID="直接连接符 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27,189" to="8228,1622" ID="直接连接符 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46,242" to="9347,1489" ID="直接连接符 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02,744" to="10426,1595" ID="直接连接符 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70,730" to="11394,1657" ID="直接连接符 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06,664" to="12407,1650" ID="直接连接符 2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1716;width:7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回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0,469" to="13694,1294" ID="直接连接符 2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3,2511" to="2154,4226" ID="直接连接符 2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2497" to="3242,4212" ID="直接连接符 2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7" fillcolor="white" stroked="t" o:allowincell="f" style="position:absolute;left:2699;top:4057;width:1080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跟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1,2153" to="11342,3587" ID="直接连接符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0;top:3587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处理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2497" to="12421,3587" ID="直接连接符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3587;width:7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反馈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26,2126" to="13657,3550" ID="直接连接符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6;top:3511;width:7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续处理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菱形 34" fillcolor="white" stroked="t" o:allowincell="f" style="position:absolute;left:5759;top:4057;width:1080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5" fillcolor="white" stroked="t" o:allowincell="f" style="position:absolute;left:2521;top:780;width:540;height:7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等腰三角形 36" fillcolor="white" stroked="t" o:allowincell="f" style="position:absolute;left:6188;top:703;width:538;height:7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1796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单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;width:7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续办理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1818;width:71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80" to="3962,1874" ID="直接连接符 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2654" to="3962,2964" ID="直接连接符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02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持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1;top:4214;width:73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沟通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964;width:7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签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菱形 45" fillcolor="white" stroked="t" o:allowincell="f" style="position:absolute;left:4139;top:4057;width:1080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配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2" to="4137,4683" ID="直接连接符 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82" to="5753,4697" ID="直接连接符 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1;top:1791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0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预定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1;width:7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换货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779;top:6085;width:7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396" to="3776,6397" ID="直接连接符 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304" to="3242,6394" ID="直接连接符 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3,5278" to="7954,6368" ID="直接连接符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383" to="7939,6397" ID="直接连接符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57" fillcolor="white" stroked="t" o:allowincell="f" style="position:absolute;left:3081;top:5515;width:36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8" fillcolor="white" stroked="t" o:allowincell="f" style="position:absolute;left:5760;top:5616;width:36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6710;width:12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信息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等腰三角形 60" fillcolor="white" stroked="t" o:allowincell="f" style="position:absolute;left:11519;top:780;width:540;height:7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菱形 80" fillcolor="white" stroked="t" o:allowincell="f" style="position:absolute;left:7402;top:4044;width:1080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协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3,4684" to="7416,4699" ID="直接连接符 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41" fillcolor="white" stroked="t" o:allowincell="f" style="position:absolute;left:9057;top:763;width:346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5080" t="5080" r="5715" b="5715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207pt;margin-top:70.2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72995</wp:posOffset>
                </wp:positionV>
                <wp:extent cx="1037590" cy="30607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视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视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68295</wp:posOffset>
                </wp:positionV>
                <wp:extent cx="1037590" cy="30607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台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台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660775</wp:posOffset>
                </wp:positionV>
                <wp:extent cx="1037590" cy="30607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相互作用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8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部相互作用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289560</wp:posOffset>
                </wp:positionV>
                <wp:extent cx="466090" cy="3060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.8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1249045</wp:posOffset>
                </wp:positionV>
                <wp:extent cx="466090" cy="30607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98.3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5400</wp:posOffset>
                </wp:positionH>
                <wp:positionV relativeFrom="paragraph">
                  <wp:posOffset>165100</wp:posOffset>
                </wp:positionV>
                <wp:extent cx="4660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回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3pt;mso-position-vertical-relative:text;margin-left:60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受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755</wp:posOffset>
                </wp:positionH>
                <wp:positionV relativeFrom="paragraph">
                  <wp:posOffset>272415</wp:posOffset>
                </wp:positionV>
                <wp:extent cx="466090" cy="3060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1.4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235075</wp:posOffset>
                </wp:positionV>
                <wp:extent cx="466090" cy="3187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pt;mso-wrap-distance-left:9.05pt;mso-wrap-distance-right:9.05pt;mso-wrap-distance-top:0pt;mso-wrap-distance-bottom:0pt;margin-top:9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9355</wp:posOffset>
                </wp:positionH>
                <wp:positionV relativeFrom="paragraph">
                  <wp:posOffset>257175</wp:posOffset>
                </wp:positionV>
                <wp:extent cx="4660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修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0.25pt;mso-position-vertical-relative:text;margin-left:39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修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210</wp:posOffset>
                </wp:positionH>
                <wp:positionV relativeFrom="paragraph">
                  <wp:posOffset>1235075</wp:posOffset>
                </wp:positionV>
                <wp:extent cx="4660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换处理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7.25pt;mso-position-vertical-relative:text;margin-left:34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退换处理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4845</wp:posOffset>
                </wp:positionH>
                <wp:positionV relativeFrom="paragraph">
                  <wp:posOffset>232410</wp:posOffset>
                </wp:positionV>
                <wp:extent cx="4660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8.3pt;mso-position-vertical-relative:text;margin-left:45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1235075</wp:posOffset>
                </wp:positionV>
                <wp:extent cx="466090" cy="504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7.25pt;mso-position-vertical-relative:text;margin-left:45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700</wp:posOffset>
                </wp:positionH>
                <wp:positionV relativeFrom="paragraph">
                  <wp:posOffset>207010</wp:posOffset>
                </wp:positionV>
                <wp:extent cx="4660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6.3pt;mso-position-vertical-relative:text;margin-left:50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技术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4610</wp:posOffset>
                </wp:positionH>
                <wp:positionV relativeFrom="paragraph">
                  <wp:posOffset>1243330</wp:posOffset>
                </wp:positionV>
                <wp:extent cx="466090" cy="504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护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7.9pt;mso-position-vertical-relative:text;margin-left:50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护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189865</wp:posOffset>
                </wp:positionV>
                <wp:extent cx="4660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修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4.9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修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7245</wp:posOffset>
                </wp:positionH>
                <wp:positionV relativeFrom="paragraph">
                  <wp:posOffset>205105</wp:posOffset>
                </wp:positionV>
                <wp:extent cx="4660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.15pt;mso-position-vertical-relative:text;margin-left:66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251585</wp:posOffset>
                </wp:positionV>
                <wp:extent cx="466090" cy="504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98.5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840</wp:posOffset>
                </wp:positionH>
                <wp:positionV relativeFrom="paragraph">
                  <wp:posOffset>4813935</wp:posOffset>
                </wp:positionV>
                <wp:extent cx="8124825" cy="3067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信息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5pt;height:24.15pt;mso-wrap-distance-left:9.05pt;mso-wrap-distance-right:9.05pt;mso-wrap-distance-top:0pt;mso-wrap-distance-bottom:0pt;margin-top:379.0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作信息系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顾客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顾客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3335</wp:posOffset>
                </wp:positionV>
                <wp:extent cx="1037590" cy="3060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触员工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触员工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7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3755</wp:posOffset>
                </wp:positionH>
                <wp:positionV relativeFrom="paragraph">
                  <wp:posOffset>1085215</wp:posOffset>
                </wp:positionV>
                <wp:extent cx="466090" cy="5041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诉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85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诉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mj</cp:lastModifiedBy>
  <dcterms:modified xsi:type="dcterms:W3CDTF">2022-03-2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