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RK Oil Tools Co.,Ltd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#6,Minfeng Road, Tianjin Jingbin Industrial Area, Tianjin,China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Oil drilling tools and equipment design, production, sales of after-sales service (sales technical support, distribution and installation, return and exchange, complaint handling) 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wmj</cp:lastModifiedBy>
  <cp:lastPrinted>2022-03-23T10:58:00Z</cp:lastPrinted>
  <dcterms:modified xsi:type="dcterms:W3CDTF">2022-03-23T02:59:00Z</dcterms:modified>
  <cp:revision>77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