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江西华鑫环宇科技集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叶连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0QMS-12694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269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9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76766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良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52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52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52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江西卓尔金属设备集团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5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70553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江西华鑫环宇科技集团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江西华鑫环宇科技集团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江西华鑫环宇科技集团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江西华鑫环宇科技集团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江西华鑫环宇科技集团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