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"/>
        <w:gridCol w:w="522"/>
        <w:gridCol w:w="530"/>
        <w:gridCol w:w="5"/>
        <w:gridCol w:w="1619"/>
        <w:gridCol w:w="2735"/>
        <w:gridCol w:w="2735"/>
        <w:gridCol w:w="567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华鑫环宇科技集团有限公司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秋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28195</w:t>
            </w:r>
            <w:bookmarkEnd w:id="4"/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职业健康安全管理活动</w:t>
            </w:r>
            <w:bookmarkEnd w:id="1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良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05532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卓尔金属设备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4T07:24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