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华鑫环宇科技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10-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79780</wp:posOffset>
            </wp:positionH>
            <wp:positionV relativeFrom="paragraph">
              <wp:posOffset>81915</wp:posOffset>
            </wp:positionV>
            <wp:extent cx="939165" cy="5657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939165" cy="5657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4-15T10:00:1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