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774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5670</wp:posOffset>
            </wp:positionH>
            <wp:positionV relativeFrom="paragraph">
              <wp:posOffset>78105</wp:posOffset>
            </wp:positionV>
            <wp:extent cx="748030" cy="4508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210-2022-QEO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val="en-GB" w:eastAsia="zh-CN"/>
            </w:rPr>
            <w:t>江西华鑫环宇科技集团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2-04-21T00:07:3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