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白瑞碳酸钙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三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8210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圩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圩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轻质碳酸钙、活性碳酸钙的生产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轻质碳酸钙、活性碳酸钙的生产。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景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7914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9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9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7:48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