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廊坊市罗以金属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21463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-52070</wp:posOffset>
                  </wp:positionV>
                  <wp:extent cx="788670" cy="4464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270</wp:posOffset>
                  </wp:positionV>
                  <wp:extent cx="767080" cy="4883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19"/>
        <w:gridCol w:w="1065"/>
        <w:gridCol w:w="1560"/>
        <w:gridCol w:w="1155"/>
        <w:gridCol w:w="148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15049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廊坊市罗以金属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32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远程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61620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52705</wp:posOffset>
                  </wp:positionV>
                  <wp:extent cx="788670" cy="44640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20955</wp:posOffset>
                  </wp:positionV>
                  <wp:extent cx="767080" cy="4883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34"/>
        <w:gridCol w:w="1050"/>
        <w:gridCol w:w="1500"/>
        <w:gridCol w:w="1185"/>
        <w:gridCol w:w="151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88595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23" w:leader="none"/>
              </w:tabs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6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5-04T14:58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