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本次审核不符合项为项目部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GB/T 19001-2016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8.4.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条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GB/T 50430-2017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9.2.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条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GB/T 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GB/T 45001-201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8.1.4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本次审核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综合管理部</w:t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☑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GB/T 19001-2016 idt ISO9001:2015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7.1.6 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☑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GB/T 50430-2017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3.5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bookmarkStart w:id="1" w:name="E勾选Add1"/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■</w:t>
            </w:r>
            <w:bookmarkEnd w:id="1"/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GB/T 24001-2016 idt ISO14001:2015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6.1.3 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bookmarkStart w:id="2" w:name="S勾选Add1"/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■</w:t>
            </w:r>
            <w:bookmarkEnd w:id="2"/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GB/T 45001-2020 idt ISO4500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6.1.3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4-26T03:51:3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9251C50564458ADF1474257983C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