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天龙消防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06775" cy="2553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1879600" cy="22987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1629410" cy="211963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4-26T02:10:3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