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7280" cy="885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645" cy="8833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天龙消防集团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2-2021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天龙消防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2-2021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26T02:15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