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675" cy="8617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638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天龙消防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天龙消防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4-26T02:16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