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2-2021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284"/>
        <w:gridCol w:w="425"/>
        <w:gridCol w:w="1276"/>
        <w:gridCol w:w="142"/>
        <w:gridCol w:w="1559"/>
        <w:gridCol w:w="283"/>
        <w:gridCol w:w="2103"/>
        <w:gridCol w:w="110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天龙消防集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万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1257798</w:t>
            </w:r>
            <w:bookmarkEnd w:id="4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乐凯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谷科技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乐凯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谷科技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工程施工（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工程施工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工程施工（资质范围内）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7.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7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7.0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3T06:1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