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9</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17245</wp:posOffset>
            </wp:positionH>
            <wp:positionV relativeFrom="paragraph">
              <wp:posOffset>2984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0"/>
            </w:rPr>
            <w:t>0402-2021-QJ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天龙消防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26T02:23: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