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监督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762000</wp:posOffset>
            </wp:positionH>
            <wp:positionV relativeFrom="paragraph">
              <wp:posOffset>17208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9</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402-2021-QJ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天龙消防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26T02:23: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