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市仁和电力安装工程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13405" cy="2334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1815465" cy="24333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2768600" cy="20129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4-25T01:51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