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54610</wp:posOffset>
            </wp:positionH>
            <wp:positionV relativeFrom="paragraph">
              <wp:posOffset>-22860</wp:posOffset>
            </wp:positionV>
            <wp:extent cx="11607165" cy="7677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11607165" cy="767715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739"/>
        <w:gridCol w:w="1255"/>
        <w:gridCol w:w="2673"/>
        <w:gridCol w:w="1572"/>
        <w:gridCol w:w="1825"/>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保定满城长青集团</w:t>
            </w:r>
            <w:r>
              <w:rPr>
                <w:rFonts w:cs="宋体" w:ascii="宋体" w:hAnsi="宋体"/>
                <w:color w:val="000000"/>
                <w:sz w:val="21"/>
              </w:rPr>
              <w:t>3</w:t>
            </w:r>
            <w:r>
              <w:rPr>
                <w:rFonts w:ascii="宋体" w:hAnsi="宋体" w:cs="宋体"/>
                <w:color w:val="000000"/>
                <w:sz w:val="21"/>
              </w:rPr>
              <w:t>号炉变频柜安装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sz w:val="20"/>
              </w:rPr>
              <w:t>输变电工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保定满城区大册营长青集团厂区</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4-25T01:53:5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