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6170" cy="9307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930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78550" cy="91744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917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保定市仁和电力安装工程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52-2021-QJ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保定市仁和电力安装工程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52-2021-QJEO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04-25T01:54:2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2Y3MmNiNTA4Y2RiYTNkMzhmODU1Yjg5OTYxMzY5NzMifQ==</vt:lpwstr>
  </property>
</Properties>
</file>