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970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9019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保定市仁和电力安装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保定市仁和电力安装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25T01:54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