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2-2021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134"/>
        <w:gridCol w:w="567"/>
        <w:gridCol w:w="851"/>
        <w:gridCol w:w="1134"/>
        <w:gridCol w:w="283"/>
        <w:gridCol w:w="1961"/>
        <w:gridCol w:w="44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仁和电力安装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26260</w:t>
            </w:r>
            <w:bookmarkEnd w:id="4"/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朝阳南大街香江好天地商业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竞秀区复兴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康泰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输变电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输变电工程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输变电工程及所涉及场所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4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5T02:1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