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10160</wp:posOffset>
            </wp:positionH>
            <wp:positionV relativeFrom="paragraph">
              <wp:posOffset>22860</wp:posOffset>
            </wp:positionV>
            <wp:extent cx="6639560" cy="97008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39560" cy="9700895"/>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保定市仁和电力安装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52-2021-QJ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4-25T01:55:3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