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52-2021-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保定市仁和电力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5T06:3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