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宋体;SimSun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申江万国数据信息股份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030-2020-SA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省廊坊市三河市燕郊开发区迎宾路东申江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1"/>
    </w:p>
    <w:p>
      <w:pPr>
        <w:pStyle w:val="Normal"/>
        <w:widowControl/>
        <w:jc w:val="left"/>
        <w:rPr/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省廊坊市三河市燕郊开发区迎宾路东申江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敏</w:t>
      </w:r>
      <w:bookmarkEnd w:id="2"/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30619704</w:t>
      </w:r>
      <w:bookmarkEnd w:id="3"/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零售服</w:t>
      </w:r>
      <w:r>
        <w:rPr>
          <w:rFonts w:ascii="宋体;SimSun" w:hAnsi="宋体;SimSun" w:cs="宋体;SimSun"/>
          <w:bCs/>
          <w:sz w:val="24"/>
        </w:rPr>
        <w:t xml:space="preserve">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档案存储、档案整理、数据处理、档案数字信息化及管理的售后服务（五星级）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29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9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9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8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8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4-29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首次会议  视频巡视现场</w:t>
            </w:r>
          </w:p>
        </w:tc>
      </w:tr>
      <w:tr>
        <w:trPr>
          <w:trHeight w:val="11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0: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:00-12:0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3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5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档案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-16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中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组内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4-29T01:25:00Z</dcterms:modified>
  <cp:revision>11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