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同得发餐饮管理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1-2022-QEO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77545" cy="3917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注：肖新龙远程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250"/>
        <w:gridCol w:w="1263"/>
        <w:gridCol w:w="1075"/>
        <w:gridCol w:w="1387"/>
        <w:gridCol w:w="1250"/>
        <w:gridCol w:w="157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同得发餐饮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31-2022-QEOF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77545" cy="3917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注：肖新龙远程审核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263"/>
        <w:gridCol w:w="1087"/>
        <w:gridCol w:w="1000"/>
        <w:gridCol w:w="1375"/>
        <w:gridCol w:w="1163"/>
        <w:gridCol w:w="190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3-20T15:34:3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