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066800" cy="615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同得发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同得发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3-20T15:36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