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省高峰碳酸钙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599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27140" cy="4745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74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27140" cy="4745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74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29680" cy="84397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843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1-09T08:15:34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