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28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省高峰碳酸钙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肆佰壹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0-01-08T15:41:4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