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质检部未提供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吨电子汽车衡和定量包装秤检定证据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8"/>
                <w:lang w:val="en-US" w:eastAsia="zh-CN"/>
              </w:rPr>
            </w:pPr>
            <w:r>
              <w:rPr>
                <w:rFonts w:eastAsia="黑体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01-09T08:32:1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