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Cs w:val="21"/>
              </w:rPr>
              <w:t>江西省高峰碳酸钙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1-08T15:51:4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