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省高峰碳酸钙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528801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8753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熊志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工业碳酸钙的生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7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7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1-06T15:20:0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