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50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3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顾地塑胶电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807297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80729731</w:t>
            </w:r>
            <w:bookmarkEnd w:id="5"/>
          </w:p>
        </w:tc>
      </w:tr>
      <w:tr>
        <w:trPr>
          <w:trHeight w:val="7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璧山区青杠工贸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材管件的生产及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与远程结合</w:t>
            </w:r>
          </w:p>
        </w:tc>
      </w:tr>
      <w:tr>
        <w:trPr>
          <w:trHeight w:val="8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0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（远程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（现场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（现场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0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42975" cy="3994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6325" cy="4191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4184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3-27T22:4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