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u w:val="single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99695</wp:posOffset>
            </wp:positionV>
            <wp:extent cx="349885" cy="375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17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楷玺物业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5T05:41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