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楷玺物业服务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文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080858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郫筒镇西大街景德二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空港国际城一期一栋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8T08:02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