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蓝轩清洁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4415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871980" cy="250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3-26T15:2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