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蓝轩清洁服务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保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蓝轩清洁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51-2022-QEO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3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6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保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23T03:00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