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1"/>
        <w:gridCol w:w="519"/>
        <w:gridCol w:w="658"/>
        <w:gridCol w:w="27"/>
        <w:gridCol w:w="1743"/>
        <w:gridCol w:w="1620"/>
        <w:gridCol w:w="3030"/>
        <w:gridCol w:w="735"/>
      </w:tblGrid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蓝轩清洁服务有限公司</w:t>
            </w:r>
            <w:bookmarkEnd w:id="2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文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80808585</w:t>
            </w:r>
            <w:bookmarkEnd w:id="4"/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锦江区锦华路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双流区空港国际城一期一栋一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bookmarkEnd w:id="9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：深证市特发服务有限公司成都分公司；地址：成都市天府新区和乐一街；范围：新加坡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日常保洁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</w:t>
            </w:r>
            <w:bookmarkEnd w:id="11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所涉及场所的相关职业健康安全管理活动</w:t>
            </w:r>
            <w:bookmarkEnd w:id="12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6.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3-25T03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