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成都蓝轩清洁服务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/1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/1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4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公司按顾客要求、标准从事清洁服务，本公司在应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19001-20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质量管理体系 要求》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适用，不适用的要求不影响组织确保其产品和服务合格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72085</wp:posOffset>
                  </wp:positionV>
                  <wp:extent cx="420370" cy="387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04140</wp:posOffset>
                  </wp:positionV>
                  <wp:extent cx="440055" cy="4057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9660</wp:posOffset>
                  </wp:positionH>
                  <wp:positionV relativeFrom="paragraph">
                    <wp:posOffset>95885</wp:posOffset>
                  </wp:positionV>
                  <wp:extent cx="403860" cy="3721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0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00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03-26T15:1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